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усарова Ольга Евгеньевна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2)</w:t>
      </w:r>
    </w:p>
    <w:p>
      <w:pPr>
        <w:pStyle w:val="Normal"/>
        <w:ind w:left="21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депутата является участие в заседаниях Белогорского городского Совета народных депутатов. За время истекшее  с момента выборов, прошло 15 заседаний городского Совета.  Во время заседаний я принимала участие  в обсуждении вопросов, как относящихся к работе постоянных комиссий, членом которых я являюсь, так и имеющих другую направленность. Основное внимание городского Совета уделяется экономическим вопросам, это касается формирования,  утверждения бюджета, а также его контрол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ой формой деятельности депутата является участие в постоянных и временных комиссиях. Я являюсь председателем  постоянной депутатской комиссии по социальным вопросам и защите прав человека,  за год комиссия заседала 8 раз,  и на ней было рассмотрено 13 вопросов, наиболее важными из них в прошедшем году бы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3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ходе реализации майских Указов Президента Российской Федерации в части повышения заработной платы работников бюджетной сфе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б итогах капитального строительства на территории города Белого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«О выполнении Программы приватизации муниципального имущества города Белогорск за 2013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ГУ МОМВД России «Белогорский» Амурской области о деятельности МОМВД за 6 и 12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Об информации «Об обеспечении жильем ветеранов ВОВ и молодых семей в г. Белогорс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животных, находящихся в собственности муниципального образования города Бел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также вхожу в состав комиссии по налогам финансам и бюджету и временной комиссии по Уста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й год мне удалось решить некоторые проблемы, в том числе и по обращениям избирателей, причем обращаются ко мне с разными вопросами, и всем стараюсь помочь в различных инстанция: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мной было направлено обращение на имя Главы города Белогорск, с просьбой рассмотреть возможность переселения  жительницы города Белогорск из дома признанного не пригодным для проживания, которая обратилась ко мне с данной пробл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пилу деревьев в районе улиц Матросская-Набережная мною был сделан депутатский запрос к начальнику Белогорского РЭС СП Центральные электрические сети филиала «ОАО ДРСК «Амурские электрические се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 дня выборов депутатов прошел всего год, и о каких – то конкретных результатах деятельности говорить рано. В течение этого года нарабатывался опыт, налаживались контакты для дальнейшей  плодотвор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збирателей веду каждую четвертую субботу с 14.00 до 13.00 часов по адресу: ул. Скорикова, 18 Торговый центр «Формоза» (кабинет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родского Совета                                                                             Гусарова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7:00Z</dcterms:created>
  <dc:creator>Klient</dc:creator>
  <dc:description/>
  <cp:keywords/>
  <dc:language>en-US</dc:language>
  <cp:lastModifiedBy>Марина</cp:lastModifiedBy>
  <cp:lastPrinted>2014-10-02T11:18:00Z</cp:lastPrinted>
  <dcterms:modified xsi:type="dcterms:W3CDTF">2018-09-13T01:02:00Z</dcterms:modified>
  <cp:revision>8</cp:revision>
  <dc:subject/>
  <dc:title>                  Отчёт депутата  Осипова Д</dc:title>
</cp:coreProperties>
</file>